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terra trema, scossa di terremoto avvertita a Belluno </w:t>
      </w:r>
    </w:p>
    <w:p>
      <w:pPr>
        <w:pStyle w:val="Summary"/>
        <w:rPr/>
      </w:pPr>
      <w:r>
        <w:rPr/>
        <w:t xml:space="preserve">Una scossa di terremoto è stata avvertita poco prima delle 15.23: la magnitudo è stata di 3.0 e l'epicentro a nord di Sedico </w:t>
      </w:r>
    </w:p>
    <w:p>
      <w:pPr>
        <w:pStyle w:val="NormaleWeb"/>
        <w:rPr/>
      </w:pPr>
      <w:r>
        <w:rPr/>
        <w:t>BELLUNO. Una scossa di terremoto è stata avvertita a Belluno e nel Cadore alle 15,23. Secondo l'Istituto nazionale di geofisica e vulcanologia, la magnitudo è stata di 3 gradi della scala Richter e l'epicentro a nord di Sedico. La profondità è stata di 2,9 km sotto la crosta terrestre.</w:t>
      </w:r>
    </w:p>
    <w:p>
      <w:pPr>
        <w:pStyle w:val="NormaleWeb"/>
        <w:rPr/>
      </w:pPr>
      <w:r>
        <w:rPr/>
        <w:t>Non risultano al momento danni a persone o cose.</w:t>
      </w:r>
    </w:p>
    <w:p>
      <w:pPr>
        <w:pStyle w:val="NormaleWeb"/>
        <w:rPr/>
      </w:pPr>
      <w:r>
        <w:rPr/>
        <w:t>Sedico, Belluno, Limana, Sospirolo e Trichiana i comuni fra i dieci km dall'epicentro. E' stato avvertito anche nella parte settentrionale della provincia di Treviso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hyperlink" Target="http://www.ilsussidiario.net/Commento/583757/News/Cronaca/Terremoto/2015/2/19/TERREMOTO-OGGI-Sicilia-scossa-di-M-2-5-nelle-Eolie-vicino-Lipari-giovedi-19-febbraio-2015-ore-10-50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ottoan1</dc:creator>
  <dc:description/>
  <dc:language>en-US</dc:language>
  <cp:lastModifiedBy>ottoan1</cp:lastModifiedBy>
  <dcterms:modified xsi:type="dcterms:W3CDTF">2015-04-10T11:53:00Z</dcterms:modified>
  <cp:revision>2</cp:revision>
  <dc:subject/>
  <dc:title>Terremoto in tempo reale INGV : scosse di oggi 26 Marzo 2015 </dc:title>
</cp:coreProperties>
</file>